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284"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риказу начальника УСЗН </w:t>
      </w:r>
    </w:p>
    <w:p>
      <w:pPr>
        <w:pStyle w:val="Normal"/>
        <w:ind w:left="284"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аповского муниципального района</w:t>
      </w:r>
    </w:p>
    <w:p>
      <w:pPr>
        <w:pStyle w:val="Normal"/>
        <w:ind w:left="284"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14  № 86-ОД</w:t>
      </w:r>
    </w:p>
    <w:p>
      <w:pPr>
        <w:pStyle w:val="Normal"/>
        <w:ind w:left="284" w:right="-1" w:firstLine="567"/>
        <w:jc w:val="right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left="284" w:right="-1" w:firstLine="567"/>
        <w:jc w:val="center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left="284"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ind w:left="284"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4395" w:leader="none"/>
        </w:tabs>
        <w:ind w:left="284" w:right="-1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КАЗАНИИ  ДОПОЛНИТЕЛЬНЫХ  УСЛУГ</w:t>
      </w:r>
    </w:p>
    <w:p>
      <w:pPr>
        <w:pStyle w:val="Normal"/>
        <w:ind w:left="284" w:right="-1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right="-1" w:firstLine="567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Общие положения </w:t>
      </w:r>
    </w:p>
    <w:p>
      <w:pPr>
        <w:pStyle w:val="Normal"/>
        <w:ind w:left="284"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 Настоящее Положение об оказании дополнительных  услуг (далее – Положение),  определяет  виды предоставляемых дополнительных услуг,  порядок и условия  их оказания, порядок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расходования средств, полученных от оказания дополнительных услуг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предоставляемых муниципальным  учреждением </w:t>
      </w:r>
      <w:r>
        <w:rPr>
          <w:rFonts w:cs="Times New Roman" w:ascii="Times New Roman" w:hAnsi="Times New Roman"/>
          <w:bCs/>
          <w:sz w:val="26"/>
          <w:szCs w:val="26"/>
        </w:rPr>
        <w:t xml:space="preserve">«Комплексный центр социального обслуживания населения» Агаповского муниципального района Челябинской обла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(далее – учреждение).</w:t>
      </w:r>
    </w:p>
    <w:p>
      <w:pPr>
        <w:pStyle w:val="Normal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 Настоящее Положение разработано в соответствии с  </w:t>
      </w:r>
      <w:r>
        <w:rPr>
          <w:rFonts w:cs="Times New Roman" w:ascii="Times New Roman" w:hAnsi="Times New Roman"/>
          <w:sz w:val="26"/>
          <w:szCs w:val="26"/>
        </w:rPr>
        <w:t>Федеральным законом от 28.12.2013г.. № 442-ФЗ «Об основах социального обслуживания граждан в Российской Федерации»;  Законом Челябинской области  от 23.11.2014г. № 36-ЗО «Об организации социального обслуживания граждан в Челябинской области»;  Постановлением Правительства Челябинской области от 31.10.2014г. № 583-П «Об утверждении порядков  предоставления социальных услуг поставщиками социальных услуг».</w:t>
      </w:r>
    </w:p>
    <w:p>
      <w:pPr>
        <w:pStyle w:val="Normal"/>
        <w:ind w:left="284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полнительные  </w:t>
      </w:r>
      <w:r>
        <w:rPr>
          <w:rFonts w:cs="Times New Roman" w:ascii="Times New Roman" w:hAnsi="Times New Roman"/>
          <w:sz w:val="26"/>
          <w:szCs w:val="26"/>
        </w:rPr>
        <w:t xml:space="preserve">  услуги оказываются с целью привлечения дополнительных финансовых средств для материально-технического развития учреждения, материального поощрения работников. </w:t>
      </w:r>
    </w:p>
    <w:p>
      <w:pPr>
        <w:pStyle w:val="Normal"/>
        <w:ind w:left="284"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1.4. Понятия, используемые в настоящем Положении:</w:t>
      </w:r>
    </w:p>
    <w:p>
      <w:pPr>
        <w:pStyle w:val="Normal"/>
        <w:ind w:left="284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дополнительная услуга - </w:t>
      </w:r>
      <w:r>
        <w:rPr>
          <w:rFonts w:cs="Times New Roman" w:ascii="Times New Roman" w:hAnsi="Times New Roman"/>
          <w:sz w:val="26"/>
          <w:szCs w:val="26"/>
        </w:rPr>
        <w:t>платная услуга, не предусмотренная перечнем социальных услуг или сверх объема, предусмотренного стандартом  предоставления социальных услуг, на условиях полной оплаты в соответствии с утвержденным тарифом;</w:t>
      </w:r>
    </w:p>
    <w:p>
      <w:pPr>
        <w:pStyle w:val="Normal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ставщик услуг - муниципальное учреждение "Комплексный центр социального обслуживания населения"  Агаповского муниципального района Челябинской области; </w:t>
      </w:r>
    </w:p>
    <w:p>
      <w:pPr>
        <w:pStyle w:val="Normal"/>
        <w:ind w:left="284"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) получатель услуг – гражданин, которому предоставляется услуга.</w:t>
      </w:r>
    </w:p>
    <w:p>
      <w:pPr>
        <w:pStyle w:val="Normal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5.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ые услуги предоставляются одиноким и одиноко проживающим гражданам старше 18 лет,  инвалидам,  членам семей граждан, нуждающихся в постоянном постороннем уходе, проживающим на территории Челябинской области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left="284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Информация о перечне дополнительных услуг и размерах платы  за их оказание размещается на информационных  стендах учреждения, на сайте учреждения. </w:t>
      </w:r>
    </w:p>
    <w:p>
      <w:pPr>
        <w:pStyle w:val="Normal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Изменения и дополнения в Положение вносятся и утверждаются приказом начальника Управления социальной защиты населения Агаповского муниципального района.</w:t>
      </w:r>
    </w:p>
    <w:p>
      <w:pPr>
        <w:pStyle w:val="Normal"/>
        <w:ind w:left="284"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Виды предоставляемых дополнительных услуг</w:t>
      </w:r>
    </w:p>
    <w:p>
      <w:pPr>
        <w:pStyle w:val="Normal"/>
        <w:ind w:left="284" w:right="-1" w:firstLine="851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1. Учреждение оказывает дополнительные услуги,  относящиеся к основному виду  деятельности, сверх  государственного задания, установленного Министерством социальных отношений Челябинской области.</w:t>
      </w:r>
    </w:p>
    <w:p>
      <w:pPr>
        <w:pStyle w:val="Normal"/>
        <w:ind w:left="284" w:right="-1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2. В перечень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ельных  </w:t>
      </w:r>
      <w:r>
        <w:rPr>
          <w:rFonts w:cs="Times New Roman" w:ascii="Times New Roman" w:hAnsi="Times New Roman"/>
          <w:sz w:val="26"/>
          <w:szCs w:val="26"/>
        </w:rPr>
        <w:t>услуг входят услуги: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циально-бытовые, направленные на поддержание жизнедеятельности клиентов в быту;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о-медицинские, направленные на поддержание и улучшение здоровья клиентов.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284" w:right="-1"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3.   Порядок  и условия   оказания   дополнительных услуг</w:t>
      </w:r>
    </w:p>
    <w:p>
      <w:pPr>
        <w:pStyle w:val="Normal"/>
        <w:autoSpaceDE w:val="false"/>
        <w:ind w:left="142" w:right="-1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1. Дополнительные  услуги оказываютс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142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олустационарном отделении дневного пребывания учреждения;</w:t>
      </w:r>
    </w:p>
    <w:p>
      <w:pPr>
        <w:pStyle w:val="Normal"/>
        <w:autoSpaceDE w:val="false"/>
        <w:ind w:left="142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делении срочного социального обслуживания;</w:t>
      </w:r>
    </w:p>
    <w:p>
      <w:pPr>
        <w:pStyle w:val="Normal"/>
        <w:ind w:left="142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отделении   социального обслуживания на дому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left="142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2. Дополнительные  услуги могут быть оказаны только на добровольной основе на условиях полной оплаты в разовом, временном (от 1 до 6 месяцев) и постоянном порядке.  </w:t>
      </w:r>
    </w:p>
    <w:p>
      <w:pPr>
        <w:pStyle w:val="TextBody"/>
        <w:ind w:left="142" w:right="-1"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3.3. Решение об оказании     </w:t>
      </w:r>
      <w:r>
        <w:rPr>
          <w:b w:val="false"/>
          <w:sz w:val="26"/>
          <w:szCs w:val="26"/>
        </w:rPr>
        <w:t xml:space="preserve">дополнительных  </w:t>
      </w:r>
      <w:r>
        <w:rPr>
          <w:b w:val="false"/>
          <w:bCs w:val="false"/>
          <w:sz w:val="26"/>
          <w:szCs w:val="26"/>
        </w:rPr>
        <w:t xml:space="preserve">услуг принимается директором учреждения на основании заявления получателя.  </w:t>
      </w:r>
    </w:p>
    <w:p>
      <w:pPr>
        <w:pStyle w:val="Normal"/>
        <w:ind w:left="142"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полнительные  </w:t>
      </w:r>
      <w:r>
        <w:rPr>
          <w:rFonts w:cs="Times New Roman" w:ascii="Times New Roman" w:hAnsi="Times New Roman"/>
          <w:sz w:val="26"/>
          <w:szCs w:val="26"/>
          <w:lang w:eastAsia="ru-RU"/>
        </w:rPr>
        <w:t>услуги, оказываемые поставщиком услуг, предоставляются получателю услуг   на основании договора о предоставлении дополнительных социальных услуг (далее - договор). Договор составляется в двух экземплярах, один из которых находится у поставщикауслуг,  второй - у получателя услуг.</w:t>
      </w:r>
    </w:p>
    <w:p>
      <w:pPr>
        <w:pStyle w:val="Normal"/>
        <w:ind w:left="142"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5. При заключении договора,   поставщик услуг не вправе оказывать предпочтение одному  получателю услуг перед другими,   кроме случаев, предусмотренных законодательством Российской Федерации. </w:t>
      </w:r>
    </w:p>
    <w:p>
      <w:pPr>
        <w:pStyle w:val="Normal"/>
        <w:autoSpaceDE w:val="false"/>
        <w:ind w:left="142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ельные </w:t>
      </w:r>
      <w:r>
        <w:rPr>
          <w:rFonts w:cs="Times New Roman" w:ascii="Times New Roman" w:hAnsi="Times New Roman"/>
          <w:sz w:val="26"/>
          <w:szCs w:val="26"/>
        </w:rPr>
        <w:t>услуги   предоставляются на условиях соблюдения принципов социальной справедливости:</w:t>
      </w:r>
    </w:p>
    <w:p>
      <w:pPr>
        <w:pStyle w:val="Normal"/>
        <w:autoSpaceDE w:val="false"/>
        <w:ind w:left="142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прав гражданина и человека, уважение достоинства личности;</w:t>
      </w:r>
    </w:p>
    <w:p>
      <w:pPr>
        <w:pStyle w:val="Normal"/>
        <w:autoSpaceDE w:val="false"/>
        <w:ind w:left="142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ость выбора услуги или отказ от ее предоставления;</w:t>
      </w:r>
    </w:p>
    <w:p>
      <w:pPr>
        <w:pStyle w:val="Normal"/>
        <w:autoSpaceDE w:val="false"/>
        <w:ind w:left="142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ение равных возможностей в получении социальных услуг и их доступности.</w:t>
      </w:r>
    </w:p>
    <w:p>
      <w:pPr>
        <w:pStyle w:val="TextBody"/>
        <w:ind w:left="142" w:right="-1" w:firstLine="567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7. За  организацию работы по оказанию </w:t>
      </w:r>
      <w:r>
        <w:rPr>
          <w:b w:val="false"/>
          <w:sz w:val="26"/>
          <w:szCs w:val="26"/>
        </w:rPr>
        <w:t>дополнительных</w:t>
      </w:r>
      <w:r>
        <w:rPr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услуг, оформлению договоров, осуществлению контроля качества предоставляемых услуг, подготовку отчета об оказании  получателям </w:t>
      </w:r>
      <w:r>
        <w:rPr>
          <w:b w:val="false"/>
          <w:sz w:val="26"/>
          <w:szCs w:val="26"/>
        </w:rPr>
        <w:t>дополнительных</w:t>
      </w:r>
      <w:r>
        <w:rPr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услуг отвечают заведующие отделениями.</w:t>
      </w:r>
    </w:p>
    <w:p>
      <w:pPr>
        <w:pStyle w:val="TextBody"/>
        <w:ind w:left="142" w:right="-1" w:firstLine="567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3.8. Не состоящие на социальном обслуживании граждане, для оказания платных услуг на дому на постоянной и временной основе, предоставляют в учреждение справку установленного образца об отсутствии у них медицинских противопоказаний.</w:t>
      </w:r>
    </w:p>
    <w:p>
      <w:pPr>
        <w:pStyle w:val="Normal"/>
        <w:ind w:left="142" w:right="-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Основаниями для отказа клиентам в оказании дополнительных  услуг служат:</w:t>
      </w:r>
    </w:p>
    <w:p>
      <w:pPr>
        <w:pStyle w:val="Normal"/>
        <w:ind w:left="142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-наличие медицинских противопоказаний у гражданина для оказ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олнительных  </w:t>
      </w:r>
      <w:r>
        <w:rPr>
          <w:rFonts w:cs="Times New Roman" w:ascii="Times New Roman" w:hAnsi="Times New Roman"/>
          <w:bCs/>
          <w:sz w:val="26"/>
          <w:szCs w:val="26"/>
        </w:rPr>
        <w:t>услуг;</w:t>
      </w:r>
    </w:p>
    <w:p>
      <w:pPr>
        <w:pStyle w:val="Normal"/>
        <w:ind w:left="142" w:right="-1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хождение гражданина в состоянии алкогольного или наркотического опьянения;</w:t>
      </w:r>
    </w:p>
    <w:p>
      <w:pPr>
        <w:pStyle w:val="Normal"/>
        <w:ind w:left="142"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- возникновение ситуации, при которой не может быть обеспечена безопасность работника учреждения (угроза здоровью или жизни).</w:t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left="284" w:right="-1" w:hanging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4.   Расходование средств, полученных от оказания дополнительных услуг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Средства, поступившие за оказанные дополнительные услуги,  направляются на развитие, ремонт и содержание учреждения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редства, поступившие за оказанные   дополнительные услуги, могут быть распределены на выплаты стимулирующего    характера сотрудников, участвующих  в предоставлении дополнительных  услуг, с учетом фактически выполненного объема работ, отработанного времени, личного вклада в общие результаты труда  (по коэффициенту трудового участия). Эти средства также используются  на материальное поощрение административно-хозяйственного и другого персонала учреждения. Выплаты на заработную плату осуществляются на основании приказа директора учреждения с учетом   Положения об оплате труда работников   муниципального учреждения "Комплексный центр социального обслуживания населения" Агаповского муниципального района Челябинской области.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5. Ответственность сторон по оказанию и получению дополнительных  услуг,</w:t>
      </w:r>
    </w:p>
    <w:p>
      <w:pPr>
        <w:pStyle w:val="Normal"/>
        <w:ind w:right="-1" w:firstLine="567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   качества оказываемых дополнительных услуг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. Руководство деятельностью учреждения по оказанию  дополнительных  услуг осуществляет директор учреждения, который в установленном порядке несет ответственность за качество оказания дополнительных услуг,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5.2. Поставщик услуг оказывает дополнительные  услуги в порядке и в сроки, определенные договором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 При обнаружении несоответствия оказанных   дополнительных услуг условиям договора на оказание дополнительных  услуг получатель услуг вправе по своему выбору потребовать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предоставление услуг в полном объеме в соответствии с заключенным договором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назначения нового срока оказания услуг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соответствующего уменьшения стоимости оказываемых услуг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расторжения договора и полного возмещения убытков, если в установленный договором срок недостатки в оказании дополнительных   услуг не устранены поставщиком услуг, либо имеют существенный характер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4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5. Споры, возникающие между поставщиком услуг   и получателем услуг, разрешаются по согласованию сторон либо в установленном законодательством порядке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6. Поставщик  услуг  освобождается от ответственности за неисполнение или ненадлежащее исполнение услуг, если будет доказано, что это произошло вследствие обстоятельств непреодолимой силы, а также по иным основаниям, предусмотренным законодательством Российской Федерации.</w:t>
      </w:r>
    </w:p>
    <w:p>
      <w:pPr>
        <w:pStyle w:val="TextBody"/>
        <w:ind w:right="-1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TextBody"/>
        <w:ind w:right="-1" w:firstLine="567"/>
        <w:jc w:val="both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Style16"/>
        <w:ind w:right="-1" w:firstLine="567"/>
        <w:jc w:val="both"/>
        <w:rPr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ind w:left="284" w:right="-1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284"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риказу начальника УСЗН </w:t>
      </w:r>
    </w:p>
    <w:p>
      <w:pPr>
        <w:pStyle w:val="Normal"/>
        <w:ind w:left="284"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аповского муниципального района</w:t>
      </w:r>
    </w:p>
    <w:p>
      <w:pPr>
        <w:pStyle w:val="Normal"/>
        <w:ind w:left="284" w:right="-1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________________ № _______ </w:t>
      </w:r>
    </w:p>
    <w:p>
      <w:pPr>
        <w:pStyle w:val="Normal"/>
        <w:numPr>
          <w:ilvl w:val="0"/>
          <w:numId w:val="0"/>
        </w:numPr>
        <w:autoSpaceDE w:val="false"/>
        <w:ind w:left="284" w:right="-1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8" w:right="-1" w:firstLine="296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left="708" w:right="-1" w:firstLine="296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х социальных услуг по видам социальных услуг</w:t>
      </w:r>
    </w:p>
    <w:p>
      <w:pPr>
        <w:pStyle w:val="Normal"/>
        <w:autoSpaceDE w:val="false"/>
        <w:ind w:left="284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Социально-бытовые услуги: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лустационарной форме социального обслуживания: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итания (обед);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б) в форме социального обслуживания на дому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лкий ремонт одежды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рка белья (ручная)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ирка белья (машинная)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жка белья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уборка помещения средствами клиента: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щь в домашнем хозяйстве (мытье посуды, мытье бытовой техники, вынос мусора)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лажная уборка всех типов покрытия полов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борка  всех типов полов с помощью пылесоса, веника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борка пыли с мебели по всей квартире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тка раковин на кухне и в ванной комнате,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тка ванной и унитаза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истка кухонной плиты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тье одного окна утепление одного окна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еплителем оконным (средствами клиента)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ажная уборка лестничной клетки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иловка дров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тка снег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ведение (организация) ремонтных работ: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готовка помещения к ремонту (сбор вещей, вынос мебели)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лка потолка, стен в квартире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раска окон, дверей (в том числе подготовка поверхности к покраске)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клейка обоев (в том числе подготовка стен к наклейке обоев) </w:t>
      </w:r>
    </w:p>
    <w:p>
      <w:pPr>
        <w:pStyle w:val="Normal"/>
        <w:autoSpaceDE w:val="false"/>
        <w:ind w:left="284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работ в подсобном хозяйстве в сельской местности:</w:t>
      </w:r>
    </w:p>
    <w:p>
      <w:pPr>
        <w:pStyle w:val="Normal"/>
        <w:autoSpaceDE w:val="false"/>
        <w:ind w:left="284"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бой домашней птицы и обработка тушки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борка урожая, полив и прополка огорода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ервирование овощей и фруктов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периодических изданий и художественной литератур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нитарно – гигиенические услуг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ижка волос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ижка ногтей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ровождение на предприятия бытового обслуживания (парикмахерская, баня)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казание помощи в купании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ена постельного белья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ена нательного белья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Социально-медицинские:  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олустационарной форме социального обслуживания: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слородный коктейль</w:t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right="-1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284"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риказу начальника УСЗН </w:t>
      </w:r>
    </w:p>
    <w:p>
      <w:pPr>
        <w:pStyle w:val="Normal"/>
        <w:ind w:left="284" w:right="-1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гаповского муниципального района</w:t>
      </w:r>
    </w:p>
    <w:p>
      <w:pPr>
        <w:pStyle w:val="Normal"/>
        <w:ind w:left="284" w:right="-1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________________ № _______ </w:t>
      </w:r>
    </w:p>
    <w:p>
      <w:pPr>
        <w:pStyle w:val="Normal"/>
        <w:numPr>
          <w:ilvl w:val="0"/>
          <w:numId w:val="0"/>
        </w:numPr>
        <w:autoSpaceDE w:val="false"/>
        <w:ind w:left="284" w:right="-1"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708" w:right="-1" w:firstLine="296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numPr>
          <w:ilvl w:val="0"/>
          <w:numId w:val="0"/>
        </w:numPr>
        <w:autoSpaceDE w:val="false"/>
        <w:ind w:left="708" w:right="-1" w:firstLine="296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на дополнительные  социальные услуги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" w:right="-1" w:firstLine="296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не предусмотренные перечнем социальных услу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24"/>
        <w:gridCol w:w="2201"/>
        <w:gridCol w:w="2127"/>
        <w:gridCol w:w="14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ind w:left="-387"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измерения выполнения одной услуг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единицы услуги в процентах от фиксированного базового размера страховой части трудовой пенсии по старости*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 единицы услуги </w:t>
            </w:r>
          </w:p>
        </w:tc>
      </w:tr>
      <w:tr>
        <w:trPr/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53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Социально-бытовы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ание (обед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 сложившаяся  стоимост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лкий ремонт одежд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рка белья (ручна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минут    </w:t>
            </w:r>
          </w:p>
          <w:p>
            <w:pPr>
              <w:pStyle w:val="Normal"/>
              <w:ind w:firstLine="1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килогра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рка белья (машинна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жка бель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 минут </w:t>
            </w:r>
          </w:p>
          <w:p>
            <w:pPr>
              <w:pStyle w:val="Normal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килограм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ая уборка помещения средствами клиента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домашнем хозяйстве (мытье посуды, мытье бытовой техник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 мусо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жная уборка всех типов покрытия по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ка  всех типов полов с помощью пылесоса, веник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пыли с мебели по всей квартир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ка раковин на кухне и в ванной комнате, чистка ванной и унитаз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ка кухонной плит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е одного ок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епление одного окна утеплителем оконным (средствами клиента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жная уборка лестничной клет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иловка д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уб. 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ка снег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дение (организация) ремонтных работ: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омещения к ремонту (сбор вещей, вынос мебел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лка потолка, стен в квартир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ска окон, дверей (в том числе подготовка поверхности к покраск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лейка обоев (в том числе подготовка стен к наклейке обое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. ме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 в подсобном хозяйстве в сельской местности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й  домашний птицы, обработка туш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урожая, полив и прополка огор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ервирование овощей и фру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ение периодических изданий и художественной литературы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нитарно – гигиенические услуги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ижка волос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ижка ногт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ровождение на предприятия бытового обслуживания (парикмахерская, баня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в купан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постельного бель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омпл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нательного бель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ину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0</w:t>
            </w:r>
          </w:p>
        </w:tc>
      </w:tr>
      <w:tr>
        <w:trPr/>
        <w:tc>
          <w:tcPr>
            <w:tcW w:w="10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оциально-медицинск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ородный коктей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сложившаяся  стоим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Фиксированный базовый размер страховой части трудовой пенсии с 01.04.2014г. – 3910руб.34ко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7878"/>
      <w:u w:val="singl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Georgia" w:hAnsi="Georgia" w:cs="Georg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34:00Z</dcterms:created>
  <dc:creator>Информационно-вычислительный центр</dc:creator>
  <dc:description/>
  <cp:keywords/>
  <dc:language>en-US</dc:language>
  <cp:lastModifiedBy>Ольга</cp:lastModifiedBy>
  <cp:lastPrinted>2015-04-29T10:06:00Z</cp:lastPrinted>
  <dcterms:modified xsi:type="dcterms:W3CDTF">2015-05-02T09:12:00Z</dcterms:modified>
  <cp:revision>10</cp:revision>
  <dc:subject/>
  <dc:title>ПРИМЕРНОЕ ПОЛОЖЕНИЕ ОБ ОКАЗАНИИ ПЛАТНЫХ УСЛУГ, ПРЕДОСТАВЛЯЕМЫХ МУНИЦИПАЛЬНЫМИ БЮДЖЕТНЫМИ УЧРЕЖДЕНИЯМИ КУЛЬТУРЫ</dc:title>
</cp:coreProperties>
</file>